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3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11Ю в отношении должностного лица –   генерального директора общества с ограниченной ответственностью «Организация дополнительного профессионального образования учебно-консультационный центр «Сф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пнева Сергея Борис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нев С.Б., являясь генеральным директором ООО ОДПО УКЦ «Сфера», расположенного по адресу: г. Югорск, ул. Железнодорожная, 53А, офис 203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нев С.Б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лепнева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лепнев С.Б., являясь  генеральным директором ООО ОДПО УКЦ «Сфера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лепнев С.Б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ОДПО УКЦ «Сфера» имеет государственную регистрацию в качестве юридического лица в форме общества с ограниченной ответственностью, Слепнев С.Б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лепнева С.Б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Организация дополнительного профессионального образования учебно-консультационный центр «Сфера» Слепнева Сергея Борис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